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/>
        <w:ind w:left="432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ИД РФ, ОВИР, ПОСОЛЬСТВО, КОНТРОЛЬНО-ПРОПУСКНОЙ ПУНК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Ы ПОГРАНИЧНОГО и ТАМОЖЕННОГО КОНТРОЛЯ и другие КОМПЕТЕНТНЫЕ ОРГАН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, двенадцатого октября две тысячи одинадцатого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, гр. АЛЕКСАНДРОВ АЛЕКСАНДР ИВАНОВИЧ, 01 января 1977 года рождения, место рождения: город Москва, гражданство: РФ, пол: мужской, паспорт: 46 01 010203, выданный отделом внутреннихдел города Москвы 01 января 2002 года, код подразделения 501-001, проживающий по адресу: город Москва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Энтузиастов, до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один), корпус</w:t>
      </w:r>
      <w:r>
        <w:rPr>
          <w:rFonts w:cs="Times New Roman CYR" w:ascii="Times New Roman CYR" w:hAnsi="Times New Roman CYR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(один), квартира 11 (одинадцать), даю согласие на выезд моего несовершеннолетнего сына - АЛЕКСАНДРОВА НИКИТЫ ФЛЕКСАНДРОВИЧА, 23 октября 1994 года рождения, в ИСПАНИЮ и другие страны Шенгенского Соглашения, цель поездки - туризм сроком </w:t>
      </w:r>
      <w:r>
        <w:rPr>
          <w:rFonts w:cs="Times New Roman" w:ascii="Times New Roman" w:hAnsi="Times New Roman"/>
          <w:b/>
          <w:bCs/>
          <w:sz w:val="24"/>
          <w:szCs w:val="24"/>
        </w:rPr>
        <w:t>с первого июня две тысячи одинадцатого года по первое авгус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е тысячи одинадцатого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провождении его матери АЛЕКСАНДРОВОЙ МАРИНЫ ПЕТРОВН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ыновление (удочирение) или задержание АЛЕКСАНДРОВА НИКИТЫ АЛЕКСАНДРОВИЧА за границей Российской Федерации, в том числе в Испании и других странах Шенгенского Соглашения, не предусматривае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статей 20-23 Закона Российской Федерации "О порядке выезда из Российской Федерации и въезда 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ую Федерацию" нотариусом на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ъясненно и понятно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явитель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__________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явитель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Моск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енадцатого октября две тысячи одинадцатого года, я Иванова Людмила Васильевна, нотариус г. Москвы, удоставеряю согласие лично явившегося ко мне гр. АЛЕКСАНДРОВА АЛЕКСАНДРА ИВАНОВИЧА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в городе Москва улица Энтузиастов, дом 1, корпус 1, квартира 11, известного мне как лицо указанное в настоящем документе, подписавшее его в моем присутствии и должным образом подтвердившее мне оформление этого документа. </w:t>
      </w:r>
      <w:r>
        <w:rPr>
          <w:rFonts w:cs="Times New Roman" w:ascii="Times New Roman" w:hAnsi="Times New Roman"/>
          <w:sz w:val="24"/>
          <w:szCs w:val="24"/>
          <w:lang w:val="en-US"/>
        </w:rPr>
        <w:t>Дееспособность проверен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регистрированно в реестре за №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зыскано по тарифу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тариус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2:00Z</dcterms:created>
  <dc:creator/>
  <dc:description/>
  <dc:language>en-US</dc:language>
  <cp:lastModifiedBy>DSBW</cp:lastModifiedBy>
  <dcterms:modified xsi:type="dcterms:W3CDTF">2011-10-25T13:23:00Z</dcterms:modified>
  <cp:revision>0</cp:revision>
  <dc:subject/>
  <dc:title/>
</cp:coreProperties>
</file>