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СТУДЕНЧЕСКАЯ АНКЕТА ДЛЯ ПОЕЗДКИ ДЛЯ ПОЕЗДКИ В ВЕЛИКОБРИТАНИЮ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ВСЕ РАЗДЕЛЫ АНКЕТЫ ДОЛЖНЫ БЫТЬ ЗАПОЛНЕНЫ ОБЯЗАТЕЛЬНО!!!!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yle21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Раздел 1 Личные данные</w:t>
      </w:r>
    </w:p>
    <w:p>
      <w:pPr>
        <w:pStyle w:val="Style21"/>
        <w:jc w:val="both"/>
        <w:rPr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</w:rPr>
      </w:r>
    </w:p>
    <w:tbl>
      <w:tblPr>
        <w:tblW w:w="9887" w:type="dxa"/>
        <w:jc w:val="left"/>
        <w:tblInd w:w="-5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715"/>
        <w:gridCol w:w="3722"/>
      </w:tblGrid>
      <w:tr>
        <w:trPr>
          <w:trHeight w:val="49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4"/>
                <w:szCs w:val="24"/>
              </w:rPr>
              <w:t> </w:t>
            </w: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4"/>
                <w:szCs w:val="24"/>
              </w:rPr>
              <w:t>Девичья либо другие фамилии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4"/>
                <w:szCs w:val="24"/>
              </w:rPr>
              <w:t>Пол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4"/>
                <w:szCs w:val="24"/>
              </w:rPr>
              <w:t>Место рождения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4"/>
                <w:szCs w:val="24"/>
              </w:rPr>
              <w:t>Страна рождения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4"/>
                <w:szCs w:val="24"/>
              </w:rPr>
              <w:t>Есть ли у Вас другие национальности?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4"/>
                <w:szCs w:val="24"/>
              </w:rPr>
              <w:t>Семейное положение?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1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Раздел 2 Паспортные данные заграничного</w:t>
      </w:r>
    </w:p>
    <w:p>
      <w:pPr>
        <w:pStyle w:val="Style21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9887" w:type="dxa"/>
        <w:jc w:val="left"/>
        <w:tblInd w:w="-5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715"/>
        <w:gridCol w:w="372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4"/>
                <w:szCs w:val="24"/>
              </w:rPr>
              <w:t>Номер паспорта</w:t>
            </w:r>
          </w:p>
        </w:tc>
        <w:tc>
          <w:tcPr>
            <w:tcW w:w="3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4"/>
                <w:szCs w:val="24"/>
              </w:rPr>
              <w:t>Место выдачи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4"/>
                <w:szCs w:val="24"/>
              </w:rPr>
              <w:t>Орган выдавший паспорт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4"/>
                <w:szCs w:val="24"/>
              </w:rPr>
              <w:t>Дата выдачи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4"/>
                <w:szCs w:val="24"/>
              </w:rPr>
              <w:t>Дата окончания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4"/>
                <w:szCs w:val="24"/>
              </w:rPr>
              <w:t>Это Ваш первый паспорт? (если нет — укажите полную информацию о ранее выдававшихся паспортах)</w:t>
            </w:r>
          </w:p>
        </w:tc>
        <w:tc>
          <w:tcPr>
            <w:tcW w:w="3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1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Раздел 3 Контактная информация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tbl>
      <w:tblPr>
        <w:tblW w:w="9887" w:type="dxa"/>
        <w:jc w:val="left"/>
        <w:tblInd w:w="-5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5745"/>
        <w:gridCol w:w="3707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1</w:t>
            </w:r>
          </w:p>
        </w:tc>
        <w:tc>
          <w:tcPr>
            <w:tcW w:w="5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</w:rPr>
              <w:t>Улица, дом, корпус, этаж, квартира</w:t>
            </w:r>
          </w:p>
        </w:tc>
        <w:tc>
          <w:tcPr>
            <w:tcW w:w="3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2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</w:rPr>
              <w:t>Город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3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</w:rPr>
              <w:t>Страна проживания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4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</w:rPr>
              <w:t>Индекс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5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</w:rPr>
              <w:t>Как долго живёте по данному адресу?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6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</w:rPr>
              <w:t>Номер телефона (домашний)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7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</w:rPr>
              <w:t>Номер телефона (мобильный)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>
                <w:rFonts w:cs="Comic Sans MS" w:ascii="Comic Sans MS" w:hAnsi="Comic Sans MS"/>
                <w:b w:val="false"/>
                <w:bCs w:val="false"/>
              </w:rPr>
              <w:t>8</w:t>
            </w:r>
          </w:p>
        </w:tc>
        <w:tc>
          <w:tcPr>
            <w:tcW w:w="5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</w:rPr>
              <w:t xml:space="preserve">Электронная почта или ICQ (если есть) </w:t>
            </w:r>
          </w:p>
        </w:tc>
        <w:tc>
          <w:tcPr>
            <w:tcW w:w="3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color w:val="00000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Раздел 4 Семья</w:t>
      </w:r>
    </w:p>
    <w:p>
      <w:pPr>
        <w:pStyle w:val="Style21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Style21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Супруг</w:t>
      </w:r>
    </w:p>
    <w:p>
      <w:pPr>
        <w:pStyle w:val="Style21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9887" w:type="dxa"/>
        <w:jc w:val="left"/>
        <w:tblInd w:w="-5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5760"/>
        <w:gridCol w:w="3692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Имя супруга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Фамилия супруга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Дата рождения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Национальность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Ваш супруг едет с Вами?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Дети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9902" w:type="dxa"/>
        <w:jc w:val="left"/>
        <w:tblInd w:w="-5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5775"/>
        <w:gridCol w:w="3692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Имя ребёнка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Фамилия ребёнка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Дата рождения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Место рождения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Место жительства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Национальность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Ваш ребёнок едет с Вами?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Родители (сведенья о родителях, даже если они умерли)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обязательно!!!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tbl>
      <w:tblPr>
        <w:tblW w:w="9902" w:type="dxa"/>
        <w:jc w:val="left"/>
        <w:tblInd w:w="-5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760"/>
        <w:gridCol w:w="369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Имя отца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Фамалия отца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Дата рождения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Место рождения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Национальность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Имя матери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Фамалия матери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Дата рождения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Место рождения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Национальность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Раздел 5 Туристическая история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9902" w:type="dxa"/>
        <w:jc w:val="left"/>
        <w:tblInd w:w="-5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775"/>
        <w:gridCol w:w="3677"/>
      </w:tblGrid>
      <w:tr>
        <w:trPr>
          <w:trHeight w:val="229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ыезды за границу за последние 10 лет</w:t>
            </w:r>
          </w:p>
          <w:p>
            <w:pPr>
              <w:pStyle w:val="Style21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если были в UK — указать даты пребывания на территории страны и номер UKвизы)</w:t>
            </w:r>
          </w:p>
        </w:tc>
        <w:tc>
          <w:tcPr>
            <w:tcW w:w="3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тказы в выезде за границу за последние 10 лет</w:t>
            </w:r>
          </w:p>
        </w:tc>
        <w:tc>
          <w:tcPr>
            <w:tcW w:w="3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Раздел 6 Сведения о работе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tbl>
      <w:tblPr>
        <w:tblW w:w="9902" w:type="dxa"/>
        <w:jc w:val="left"/>
        <w:tblInd w:w="-5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790"/>
        <w:gridCol w:w="366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рофессия в настоящее время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Название организации 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Адрес 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елефон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Электронный адрес (ОБЯЗАТЕЛЬНО)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 какого времени работаете на данном месте?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меете ли вы другой источник дохода?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работная плата (в месяц, в долларах США)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Раздел  7 Сведения о школе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tbl>
      <w:tblPr>
        <w:tblW w:w="9902" w:type="dxa"/>
        <w:jc w:val="left"/>
        <w:tblInd w:w="-5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790"/>
        <w:gridCol w:w="366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Comic Sans MS" w:ascii="Comic Sans MS" w:hAnsi="Comic Sans MS"/>
              </w:rPr>
              <w:t xml:space="preserve">Какой уровень Английского Вы </w:t>
            </w:r>
            <w:r>
              <w:rPr>
                <w:rFonts w:cs="Comic Sans MS" w:ascii="Comic Sans MS" w:hAnsi="Comic Sans MS"/>
                <w:i/>
                <w:iCs/>
                <w:u w:val="single"/>
              </w:rPr>
              <w:t>хотите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u w:val="single"/>
              </w:rPr>
              <w:t>получить</w:t>
            </w:r>
            <w:r>
              <w:rPr>
                <w:rFonts w:cs="Comic Sans MS" w:ascii="Comic Sans MS" w:hAnsi="Comic Sans MS"/>
              </w:rPr>
              <w:t>?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чему Вы выбрали обучение в Великобритании?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чему Вы выбрали именно этот курс?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чему именно этот курс поможет улучшить Ваш Английский язык? ( Чем этот курс отличается от других ?)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Раздел 8 Информация об образовании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902" w:type="dxa"/>
        <w:jc w:val="left"/>
        <w:tblInd w:w="-5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790"/>
        <w:gridCol w:w="366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</w:t>
            </w:r>
          </w:p>
        </w:tc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Информация о предыдущем Английском образовании? (школа/университет - подробно)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Какой у Вас 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сейчас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уровень Английского?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5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Если Вы работаете,то почему Вы решили учиться? ( Чем это поможет Вам в дальнейшем?)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Раздел 9 Дополнительная информация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 xml:space="preserve">Если Вас спонсируют, то просьба сообщить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обязательно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следущую информацию о спонсоре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tbl>
      <w:tblPr>
        <w:tblW w:w="9902" w:type="dxa"/>
        <w:jc w:val="left"/>
        <w:tblInd w:w="-5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760"/>
        <w:gridCol w:w="3692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Имя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Фамилия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Девичья либо другие Фамилии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Пол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Дата рождения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Место жительства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7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Страна рождения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Кем приходиться Вам спонсор?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9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Информация о семье (жена-имя, фамилия, дата рождения,место рождения; дети-аналогично)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Адрес  места работы спонсора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1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Телефон м.р спонсора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Должность спонсора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3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Оклад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С какого числа принят на работу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5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Сообщить информацию об имеющихся банковских справках (полную)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</w:t>
            </w:r>
          </w:p>
        </w:tc>
        <w:tc>
          <w:tcPr>
            <w:tcW w:w="5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Сообщить информацию о свидетельствах на недвижимость (полную)</w:t>
            </w:r>
          </w:p>
        </w:tc>
        <w:tc>
          <w:tcPr>
            <w:tcW w:w="3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Rvts17">
    <w:name w:val="rvts17"/>
    <w:basedOn w:val="1"/>
    <w:qFormat/>
    <w:rPr>
      <w:rFonts w:ascii="Tahoma" w:hAnsi="Tahoma" w:cs="Tahoma"/>
      <w:b/>
      <w:bCs/>
      <w:color w:val="000080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57:00Z</dcterms:created>
  <dc:creator>Dmitry</dc:creator>
  <dc:description/>
  <dc:language>en-US</dc:language>
  <cp:lastModifiedBy/>
  <cp:lastPrinted>2008-03-05T11:02:00Z</cp:lastPrinted>
  <dcterms:modified xsi:type="dcterms:W3CDTF">2008-09-22T14:45:15Z</dcterms:modified>
  <cp:revision>9</cp:revision>
  <dc:subject/>
  <dc:title>                                      Договор №_____________</dc:title>
</cp:coreProperties>
</file>